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2"/>
        <w:gridCol w:w="746"/>
        <w:gridCol w:w="277"/>
        <w:gridCol w:w="103"/>
        <w:gridCol w:w="1507"/>
        <w:gridCol w:w="540"/>
        <w:gridCol w:w="4050"/>
      </w:tblGrid>
      <w:tr>
        <w:trPr>
          <w:trHeight w:val="1702" w:hRule="atLeast"/>
        </w:trPr>
        <w:tc>
          <w:tcPr>
            <w:tcW w:w="386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bookmarkStart w:id="0" w:name="_1245654935"/>
            <w:bookmarkStart w:id="1" w:name="_1245654893"/>
            <w:bookmarkStart w:id="2" w:name="_1245654849"/>
            <w:bookmarkStart w:id="3" w:name="_1245654803"/>
            <w:bookmarkStart w:id="4" w:name="_1245654563"/>
            <w:bookmarkStart w:id="5" w:name="_1245653960"/>
            <w:bookmarkStart w:id="6" w:name="_1245495503"/>
            <w:bookmarkStart w:id="7" w:name="_1245495487"/>
            <w:bookmarkStart w:id="8" w:name="_1245495421"/>
            <w:bookmarkStart w:id="9" w:name="_1245494233"/>
            <w:bookmarkStart w:id="10" w:name="_1245493893"/>
            <w:bookmarkStart w:id="11" w:name="_1245230151"/>
            <w:bookmarkStart w:id="12" w:name="_1245230123"/>
            <w:bookmarkStart w:id="13" w:name="_1245230080"/>
            <w:bookmarkStart w:id="14" w:name="_1245230020"/>
            <w:bookmarkStart w:id="15" w:name="_1245153738"/>
            <w:bookmarkStart w:id="16" w:name="_1245153712"/>
            <w:bookmarkStart w:id="17" w:name="_1245153665"/>
            <w:bookmarkStart w:id="18" w:name="_1245153600"/>
            <w:bookmarkStart w:id="19" w:name="_1245153547"/>
            <w:bookmarkStart w:id="20" w:name="_1243405069"/>
            <w:bookmarkStart w:id="21" w:name="_1243404469"/>
            <w:bookmarkStart w:id="22" w:name="_1243335526"/>
            <w:bookmarkStart w:id="23" w:name="_1243335514"/>
            <w:bookmarkStart w:id="24" w:name="_1243335465"/>
            <w:bookmarkStart w:id="25" w:name="_1243334827"/>
            <w:bookmarkStart w:id="26" w:name="_1238830329"/>
            <w:bookmarkStart w:id="27" w:name="_1238401204"/>
            <w:bookmarkStart w:id="28" w:name="_1238400946"/>
            <w:bookmarkStart w:id="29" w:name="_12384006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color w:val="FF0000"/>
                <w:sz w:val="20"/>
              </w:rPr>
              <w:object w:dxaOrig="3960" w:dyaOrig="3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4pt;height:75.8pt" filled="f" o:ole="">
                  <v:imagedata r:id="rId3" o:title=""/>
                </v:shape>
                <o:OLEObject Type="Embed" ProgID="" ShapeID="ole_rId2" DrawAspect="Content" ObjectID="_129803283" r:id="rId2"/>
              </w:objec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NZ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YKUŁU DO CZASOPISM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OBLEMY PROFESJOLOGI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REVIEW OF THE ARTICLE TO THE JOURNAL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OBLEMY PROFESJOLOG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problemy-profesjologii.uz.zgora.pl</w:t>
              </w:r>
            </w:hyperlink>
          </w:p>
        </w:tc>
      </w:tr>
      <w:tr>
        <w:trPr/>
        <w:tc>
          <w:tcPr>
            <w:tcW w:w="99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 xml:space="preserve">Tytuł naukowy, imię i nazwisko recenzenta/Titles, name and surname of the review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9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iejsce pracy i kontakt/Workplace and cont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Tel./Ph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 xml:space="preserve">E_mail:    </w:t>
            </w:r>
          </w:p>
        </w:tc>
      </w:tr>
      <w:tr>
        <w:trPr/>
        <w:tc>
          <w:tcPr>
            <w:tcW w:w="9959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Tytuł artykułu/T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  <w:lang w:val="en-US" w:eastAsia="en-US"/>
              </w:rPr>
              <w:t>itle of the arti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Czy tytuł artykułu odpowiada jego treści?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Does the article suit to its contents?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            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0_511359491"/>
            <w:bookmarkStart w:id="31" w:name="__Fieldmark__0_511359491"/>
            <w:bookmarkEnd w:id="3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Tak/Yes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_511359491"/>
            <w:bookmarkStart w:id="33" w:name="__Fieldmark__1_511359491"/>
            <w:bookmarkEnd w:id="33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/No</w:t>
            </w:r>
          </w:p>
        </w:tc>
      </w:tr>
      <w:tr>
        <w:trPr/>
        <w:tc>
          <w:tcPr>
            <w:tcW w:w="59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Czy artykuł odpowiada profilowi czasopisma?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Does the article suit to issue of the journal?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2_511359491"/>
            <w:bookmarkStart w:id="35" w:name="__Fieldmark__2_511359491"/>
            <w:bookmarkEnd w:id="35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Tak/Yes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3_511359491"/>
            <w:bookmarkStart w:id="37" w:name="__Fieldmark__3_511359491"/>
            <w:bookmarkEnd w:id="37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Nie/No     </w:t>
            </w:r>
          </w:p>
          <w:p>
            <w:pPr>
              <w:pStyle w:val="Normal"/>
              <w:spacing w:lineRule="auto" w:line="240" w:before="120" w:after="120"/>
              <w:ind w:left="334" w:hanging="334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4_511359491"/>
            <w:bookmarkStart w:id="39" w:name="__Fieldmark__4_511359491"/>
            <w:bookmarkEnd w:id="39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Do decyzji Redakcji/Decision of the Editor</w:t>
            </w:r>
          </w:p>
        </w:tc>
      </w:tr>
      <w:tr>
        <w:trPr/>
        <w:tc>
          <w:tcPr>
            <w:tcW w:w="59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Cz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 spełnia wymagania redakcyjne kierowane do autoró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Does it meet the editorial requirements addressed to the authors?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5_511359491"/>
            <w:bookmarkStart w:id="41" w:name="__Fieldmark__5_511359491"/>
            <w:bookmarkEnd w:id="4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Tak/Yes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6_511359491"/>
            <w:bookmarkStart w:id="43" w:name="__Fieldmark__6_511359491"/>
            <w:bookmarkEnd w:id="43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/No     </w:t>
            </w:r>
          </w:p>
          <w:p>
            <w:pPr>
              <w:pStyle w:val="Normal"/>
              <w:tabs>
                <w:tab w:val="clear" w:pos="708"/>
                <w:tab w:val="left" w:pos="2782" w:leader="none"/>
              </w:tabs>
              <w:spacing w:lineRule="auto" w:line="240" w:before="120" w:after="120"/>
              <w:ind w:left="306" w:hanging="306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7_511359491"/>
            <w:bookmarkStart w:id="45" w:name="__Fieldmark__7_511359491"/>
            <w:bookmarkEnd w:id="45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Do decyzji Redakcji/Decision of the Editor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Rodzaj/Typ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 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8_511359491"/>
            <w:bookmarkStart w:id="47" w:name="__Fieldmark__8_511359491"/>
            <w:bookmarkEnd w:id="47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Oryginalna praca naukowa/Original scientific paper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9_511359491"/>
            <w:bookmarkStart w:id="49" w:name="__Fieldmark__9_511359491"/>
            <w:bookmarkEnd w:id="49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Komunikat lub doniesienie/ Communication or report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10_511359491"/>
            <w:bookmarkStart w:id="51" w:name="__Fieldmark__10_511359491"/>
            <w:bookmarkEnd w:id="5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Inny/Other……………………………………………</w:t>
            </w:r>
          </w:p>
        </w:tc>
      </w:tr>
      <w:tr>
        <w:trPr/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Struktura treści/Content struc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0" w:leader="none"/>
              </w:tabs>
              <w:spacing w:lineRule="auto" w:line="240" w:before="120" w:after="0"/>
              <w:ind w:left="214" w:right="-108" w:hanging="3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11_511359491"/>
            <w:bookmarkStart w:id="53" w:name="__Fieldmark__11_511359491"/>
            <w:bookmarkEnd w:id="53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Artykuł jest opracowany w sposób właściwy, jasny, logiczny i zrozumiały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his article is designed properly, clear, logical and understandable</w:t>
            </w:r>
          </w:p>
          <w:p>
            <w:pPr>
              <w:pStyle w:val="Normal"/>
              <w:spacing w:lineRule="auto" w:line="240" w:before="60" w:after="60"/>
              <w:ind w:left="228" w:right="-157" w:hanging="322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12_511359491"/>
            <w:bookmarkStart w:id="55" w:name="__Fieldmark__12_511359491"/>
            <w:bookmarkEnd w:id="55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Artykuł ma braki formalne (brakuje wstępu, streszczenia, zakończenia, itd.)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Article has formal shortcomings (lack of introduction, summary, abstract, etc.)</w:t>
            </w:r>
          </w:p>
          <w:p>
            <w:pPr>
              <w:pStyle w:val="Normal"/>
              <w:spacing w:lineRule="auto" w:line="240" w:before="0" w:after="120"/>
              <w:ind w:left="256" w:hanging="364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13_511359491"/>
            <w:bookmarkStart w:id="57" w:name="__Fieldmark__13_511359491"/>
            <w:bookmarkEnd w:id="57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Treść jest niewłaściwie zestawiona i niezrozumiała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he content is improperly compiled and confusing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Język i terminologia/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Language and termi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Poziom językowy/Language level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Naukowa terminologia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Scientific terminology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14_511359491"/>
            <w:bookmarkStart w:id="59" w:name="__Fieldmark__14_511359491"/>
            <w:bookmarkEnd w:id="59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Bardzo dobry lub dobry/Very good or good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15_511359491"/>
            <w:bookmarkStart w:id="61" w:name="__Fieldmark__15_511359491"/>
            <w:bookmarkEnd w:id="6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Właściwy/Appropriate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16_511359491"/>
            <w:bookmarkStart w:id="63" w:name="__Fieldmark__16_511359491"/>
            <w:bookmarkEnd w:id="63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zadowalający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issappointi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17_511359491"/>
            <w:bookmarkStart w:id="65" w:name="__Fieldmark__17_511359491"/>
            <w:bookmarkEnd w:id="65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Bardzo dobry lub dobry/Very good or good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18_511359491"/>
            <w:bookmarkStart w:id="67" w:name="__Fieldmark__18_511359491"/>
            <w:bookmarkEnd w:id="67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Właściwy/Appropriate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19_511359491"/>
            <w:bookmarkStart w:id="69" w:name="__Fieldmark__19_511359491"/>
            <w:bookmarkEnd w:id="69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zadowalający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issappointing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Wykresy/Char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20_511359491"/>
            <w:bookmarkStart w:id="71" w:name="__Fieldmark__20_511359491"/>
            <w:bookmarkEnd w:id="7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Bez wykresów – zbyteczne/Without charts - redundant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21_511359491"/>
            <w:bookmarkStart w:id="73" w:name="__Fieldmark__21_511359491"/>
            <w:bookmarkEnd w:id="73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Odpowiednio dobrze ilustrujące/Accordingly well illustrate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22_511359491"/>
            <w:bookmarkStart w:id="75" w:name="__Fieldmark__22_511359491"/>
            <w:bookmarkEnd w:id="75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dostateczne/</w:t>
            </w:r>
            <w:r>
              <w:rPr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nadequate      </w:t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Tabele i rysunki/Table and Figures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98" w:hanging="298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23_511359491"/>
            <w:bookmarkStart w:id="77" w:name="__Fieldmark__23_511359491"/>
            <w:bookmarkEnd w:id="77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Bez tabel i rysuków – zbyteczne/Without tables and figures - redundant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24_511359491"/>
            <w:bookmarkStart w:id="79" w:name="__Fieldmark__24_511359491"/>
            <w:bookmarkEnd w:id="79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Odpowiednio dobrze ilustrujące/Accordingly well illustrate   </w:t>
            </w:r>
          </w:p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25_511359491"/>
            <w:bookmarkStart w:id="81" w:name="__Fieldmark__25_511359491"/>
            <w:bookmarkEnd w:id="8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dostateczne/</w:t>
            </w:r>
            <w:r>
              <w:rPr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nadequate      </w:t>
            </w:r>
          </w:p>
        </w:tc>
      </w:tr>
      <w:tr>
        <w:trPr/>
        <w:tc>
          <w:tcPr>
            <w:tcW w:w="99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Bibliografia/Bibliograph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Aktualna, właściwie dobrana/ Current, properly chosen: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26_511359491"/>
            <w:bookmarkStart w:id="83" w:name="__Fieldmark__26_511359491"/>
            <w:bookmarkEnd w:id="83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Tak/Yes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27_511359491"/>
            <w:bookmarkStart w:id="85" w:name="__Fieldmark__27_511359491"/>
            <w:bookmarkEnd w:id="85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/N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Niedostateczna/Insufficient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28_511359491"/>
            <w:bookmarkStart w:id="87" w:name="__Fieldmark__28_511359491"/>
            <w:bookmarkEnd w:id="87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Tak/Yes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29_511359491"/>
            <w:bookmarkStart w:id="89" w:name="__Fieldmark__29_511359491"/>
            <w:bookmarkEnd w:id="89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/No     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Cytowania zgodne z wymogami redakcyjnym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Citations comply with editorial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30_511359491"/>
            <w:bookmarkStart w:id="91" w:name="__Fieldmark__30_511359491"/>
            <w:bookmarkEnd w:id="9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Tak/Yes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31_511359491"/>
            <w:bookmarkStart w:id="93" w:name="__Fieldmark__31_511359491"/>
            <w:bookmarkEnd w:id="93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e/No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32_511359491"/>
            <w:bookmarkStart w:id="95" w:name="__Fieldmark__32_511359491"/>
            <w:bookmarkEnd w:id="95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Do decyzji Redakcji/Decision of the Ed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                          </w:t>
            </w:r>
          </w:p>
        </w:tc>
      </w:tr>
      <w:tr>
        <w:trPr/>
        <w:tc>
          <w:tcPr>
            <w:tcW w:w="99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Recenzent rekomenduje/Reviewer recommends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33_511359491"/>
            <w:bookmarkStart w:id="97" w:name="__Fieldmark__33_511359491"/>
            <w:bookmarkEnd w:id="97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Publikować w całości/Publish in full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34_511359491"/>
            <w:bookmarkStart w:id="99" w:name="__Fieldmark__34_511359491"/>
            <w:bookmarkEnd w:id="99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Usunąć braki i dokonać ponownej oceny/Remove deficiencies and to reassess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35_511359491"/>
            <w:bookmarkStart w:id="101" w:name="__Fieldmark__35_511359491"/>
            <w:bookmarkEnd w:id="101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Praca nie nadaje się do publikacji/The article is not suitable for publication</w:t>
            </w:r>
          </w:p>
        </w:tc>
      </w:tr>
      <w:tr>
        <w:trPr>
          <w:trHeight w:val="1327" w:hRule="atLeast"/>
        </w:trPr>
        <w:tc>
          <w:tcPr>
            <w:tcW w:w="99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Końcowa deklaracja -  ocena / Opis niedociągnięć i zalecenia dla autor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może być kontynuowane na następnej stronie)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 xml:space="preserve">The final declaration - Evaluation / Description deficiencies and recommendations to the autho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(may be continued on next page)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Podpis recenzenta/</w:t>
      </w:r>
      <w:r>
        <w:rPr>
          <w:lang w:val="en-US" w:eastAsia="en-US"/>
        </w:rPr>
        <w:t xml:space="preserve"> R</w:t>
      </w:r>
      <w:r>
        <w:rPr>
          <w:rFonts w:cs="Times New Roman" w:ascii="Times New Roman" w:hAnsi="Times New Roman"/>
          <w:lang w:val="en-US" w:eastAsia="en-US"/>
        </w:rPr>
        <w:t>eviewer’s signature: ……………………………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blemy-profesjologii.uz.zgor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1:00Z</dcterms:created>
  <dc:creator>Marek Rybakowski</dc:creator>
  <dc:description/>
  <cp:keywords/>
  <dc:language>en-US</dc:language>
  <cp:lastModifiedBy>Aneta Klementowska</cp:lastModifiedBy>
  <cp:lastPrinted>2010-03-02T19:27:00Z</cp:lastPrinted>
  <dcterms:modified xsi:type="dcterms:W3CDTF">2017-04-11T16:44:00Z</dcterms:modified>
  <cp:revision>8</cp:revision>
  <dc:subject/>
  <dc:title> </dc:title>
</cp:coreProperties>
</file>